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нде библиотек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библиотечного фонда Староишлинской школьной библиотеки – 4183 книг, из них количество художественной литературы – 2046 экземпляров, в том числе 720 на русском языке, 1326 на татарском языке. Учебно – методическая литература в количестве – 83 экземпляров, 46 – справочной литерату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 на электронных носителях-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количество учебников – 1209, из них Федерального перечня – 1381, регионального перечня – 673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учебниками – 100 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 фонда и планирование форм работы библиотеки мы осуществляем в поддержку всех составляющих учебно-воспитательного процесса и особенностей нашего учебного заведения. План работы библиотеки составляем в соответствии с планом работы школы; библиотекарь принимает участие в педагогических советах, семинарах и других мероприятиях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ями нашей библиотеки являются учащиеся и их родители, все работники школы.  В библиотеке все пользователи обслуживаются без ограничений и бесплатно. Пользователи нашей библиотеки могут сделать ксерокопирование материалов, получить информацию из Интернет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и на 2023-2024 учебный год 36, из н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щихся-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-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читатели-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 – техническая баз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библиотеки- 25,8 кв.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 оснащена выходом в Интерне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адровый состав библиотек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татном расписании библиотеки – 0,5 ставка библиотекар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работу библиотеки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ктудина Фирдауса Марсовна</w:t>
      </w:r>
      <w:r>
        <w:rPr>
          <w:rFonts w:cs="Times New Roman" w:ascii="Times New Roman" w:hAnsi="Times New Roman"/>
          <w:sz w:val="28"/>
          <w:szCs w:val="28"/>
        </w:rPr>
        <w:t>, которая работает в библиотеке  с 202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библиотекар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иктудина Фирдауса Марсовна</w:t>
      </w:r>
      <w:r>
        <w:rPr>
          <w:rFonts w:cs="Times New Roman" w:ascii="Times New Roman" w:hAnsi="Times New Roman"/>
          <w:sz w:val="28"/>
          <w:szCs w:val="28"/>
        </w:rPr>
        <w:t>, родилась 1 января 1973 года. Образование  высшее. В 2006 г. окончи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У ВПО "Татарский государственный гуманитарно-педагогический университет", специальность по диплому: учитель начальных классов по специальности «Педагогика и методика начального образова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библиотечной работы - 1 год, в том числе в данном образовательном учреждении- 1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а Профессиональную переподготовку в 2022 году, ООО «Московский институт профессиональной переподготовки и повышения квалификации педагогов» по программе «Профессиональная деятельность педагога-библиотекаря», квалификация «Педагог-библиотекарь»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5:29:00Z</dcterms:created>
  <dc:creator>Roza</dc:creator>
  <dc:description/>
  <cp:keywords/>
  <dc:language>en-US</dc:language>
  <cp:lastModifiedBy>Биктудина Ф</cp:lastModifiedBy>
  <dcterms:modified xsi:type="dcterms:W3CDTF">2023-09-12T11:28:00Z</dcterms:modified>
  <cp:revision>12</cp:revision>
  <dc:subject/>
  <dc:title/>
</cp:coreProperties>
</file>